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白龙江林业保护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林业草原改革发展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算执行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自评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"/>
        </w:rPr>
        <w:t>一、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改革发展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中央预算安排的转移支付资金，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土绿化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草原支撑保障体系支出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改革发展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主要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草原支撑保障体系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有林场改革发展补助和国土绿化支出，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国有林场改革职工缴纳社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国土绿化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草原防火、有害生物防治、生产救灾等林业草原防灾减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、草原、湿地综合监测（普查），以及林木良种培育和草种繁育、林业草原科技推广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金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9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包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3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上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5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7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年度目标和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，及时为辖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名国有林场改革职工缴纳社保、发放工资，保障了林区稳定运转；积极开展有害生物防治工作，林业有害生物防治面积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亩，松材线虫病防治面积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亩，松材线虫病重点区域监测任务面积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86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亩，林业有害生物无公害防治率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林业有害生物灾害测报准确率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完成培育良种粗枝云杉营养钵苗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株，育苗工作中良种使用率达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上；积极开展森林防火演练、宣传、监测等相关工作，森林草原防火演练、监测工作完成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保障了森林生态安全。项目实施提高了草原综合植被盖度，促进了林区经济稳步发展，森林生态系统功能得到持续改善。</w:t>
      </w:r>
    </w:p>
    <w:p>
      <w:pPr>
        <w:pStyle w:val="Normal"/>
        <w:ind w:firstLine="51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二、综合评价结论</w:t>
      </w:r>
    </w:p>
    <w:p>
      <w:pPr>
        <w:pStyle w:val="Normal"/>
        <w:ind w:firstLine="51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按计划实施，</w:t>
      </w:r>
      <w:r>
        <w:rPr>
          <w:rFonts w:ascii="仿宋_GB2312" w:hAnsi="仿宋_GB2312" w:cs="Times New Roman" w:eastAsia="仿宋_GB2312"/>
          <w:sz w:val="32"/>
          <w:szCs w:val="32"/>
        </w:rPr>
        <w:t>基本完成了相关工作任务</w:t>
      </w:r>
      <w:r>
        <w:rPr>
          <w:rFonts w:ascii="仿宋_GB2312" w:hAnsi="仿宋_GB2312" w:cs="Times New Roman" w:eastAsia="仿宋_GB2312"/>
          <w:sz w:val="32"/>
          <w:szCs w:val="32"/>
        </w:rPr>
        <w:t>，各项绩效指标完成良好，预算执行率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.7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自评得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.97</w:t>
      </w:r>
      <w:r>
        <w:rPr>
          <w:rFonts w:ascii="仿宋_GB2312" w:hAnsi="仿宋_GB2312" w:cs="Times New Roman" w:eastAsia="仿宋_GB2312"/>
          <w:sz w:val="32"/>
          <w:szCs w:val="32"/>
        </w:rPr>
        <w:t>分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评等级为“优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三、绩效自评工作组织开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预算管理，提升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甘肃省白龙江林业保护中心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转移支付</w:t>
      </w:r>
      <w:r>
        <w:rPr>
          <w:rFonts w:ascii="仿宋_GB2312" w:hAnsi="仿宋_GB2312" w:cs="仿宋_GB2312" w:eastAsia="仿宋_GB2312"/>
          <w:sz w:val="32"/>
          <w:szCs w:val="32"/>
        </w:rPr>
        <w:t>资金使用绩效水平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转移支付资金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要求，及时安排部署</w:t>
      </w:r>
      <w:r>
        <w:rPr>
          <w:rFonts w:ascii="仿宋_GB2312" w:hAnsi="仿宋_GB2312" w:cs="仿宋_GB2312" w:eastAsia="仿宋_GB2312"/>
          <w:sz w:val="32"/>
          <w:szCs w:val="32"/>
        </w:rPr>
        <w:t>，建立了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协调联动机制，要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室、单位</w:t>
      </w:r>
      <w:r>
        <w:rPr>
          <w:rFonts w:ascii="仿宋_GB2312" w:hAnsi="仿宋_GB2312" w:cs="仿宋_GB2312" w:eastAsia="仿宋_GB2312"/>
          <w:sz w:val="32"/>
          <w:szCs w:val="32"/>
        </w:rPr>
        <w:t>靠实工作责任，抓好工作落实。绩效管理工作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牵头，负责组织协调总体工作，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负责分管项目的资金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具体工作，对分管项目资金的绩效情况进行定量、定性分析，量化打分，形成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项目绩效自评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力开展绩效评价工作</w:t>
      </w:r>
      <w:r>
        <w:rPr>
          <w:rFonts w:ascii="仿宋_GB2312" w:hAnsi="仿宋_GB2312" w:cs="仿宋_GB2312" w:eastAsia="仿宋_GB2312"/>
          <w:sz w:val="32"/>
          <w:szCs w:val="32"/>
        </w:rPr>
        <w:t>，保证了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质量，促进了财政资金的安全、规范、高效运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中心</w:t>
      </w:r>
      <w:r>
        <w:rPr>
          <w:rFonts w:ascii="仿宋_GB2312" w:hAnsi="仿宋_GB2312" w:cs="Times New Roman" w:eastAsia="仿宋_GB2312"/>
          <w:sz w:val="32"/>
          <w:szCs w:val="32"/>
        </w:rPr>
        <w:t>林业草原改革发展资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林场改革职工缴纳社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国土绿化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草原防火、有害生物防治、生产救灾等林业草原防灾减灾，森林、草原、湿地综合监测（普查），以及林木良种培育和草种繁育、林业草原科技推广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21.3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林业草原改革发展资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支出预算执行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9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包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3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上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合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5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7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，及时为辖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名国有林场改革职工缴纳社保、发放工资，保障了林区稳定运转；积极开展有害生物防治工作，林业有害生物防治面积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亩，松材线虫病防治面积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亩，松材线虫病重点区域监测任务面积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86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亩，林业有害生物无公害防治率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林业有害生物灾害测报准确率达到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完成培育良种粗枝云杉营养钵苗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株，育苗工作中良种使用率达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上；积极开展森林防火演练、宣传、监测等相关工作，森林草原防火演练、监测工作完成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保障了森林生态安全。项目实施提高了草原综合植被盖度，促进了林区经济稳步发展，森林生态系统功能得到持续改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项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金管理情况：严格按照相关资金管理办法规定分配项目资金使用方向；严格按照相关制度规定和管理办法规定的分解使用资金；严格按照有关规定支付资金，未出现违规支付等问题；严格按照下达预算的科目和项目执行，未出现截留、挤占、挪用或擅自调整等问题；按照上级下达和本级预算安排的金额执行，不存在执行数偏离预算的问题；按规定开展绩效管理相关工作；按照有关规定，足额履行本级支出责任；按政策要求积极开展相关工作，基本完成政策要求。资金管理情况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数量指标：完成草原生态修复治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松材线虫病防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松材线虫病重点区域防控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林业有害生物防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纳入国有林场改革的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森林防火应急预案演练完成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纳入国有林场改革的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林木良种苗木培育（粗枝云杉营养钵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株，林草科技推广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数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质量指标：林业有害生物防治合格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草原生态修复治理质量达标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森林火灾受害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质量指标均达到年度目标值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时效指标：松材线虫病重点区域监测及时，培育良种粗枝云杉营养钵苗及时，林业有害生物防治及时。时效指标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本指标：项目成本均在年度预算范围内，未出现预算调整情况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效益指标：林业有害生物成灾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林业草原有害生物无公害防治成效显著，明显发挥了森林、草原生态系统生态效益，森林、草原生态系统功能得到持续改善。效益指标均达到年度目标值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满意度指标：项目实施后促进了地区森林生态系统稳定可持续发展，提升了职工和</w:t>
      </w:r>
      <w:r>
        <w:rPr>
          <w:rFonts w:ascii="仿宋_GB2312" w:hAnsi="仿宋_GB2312" w:cs="仿宋_GB2312" w:eastAsia="仿宋_GB2312"/>
          <w:sz w:val="32"/>
          <w:szCs w:val="32"/>
        </w:rPr>
        <w:t>周边群众满意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标达到年度目标值，指标分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偏离绩效目标的原因及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出现目标偏离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四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将此次绩效自评结果作为完善政策和改进管理的依据，进一步提高部门预算管理水平，并按照要求与决算同步公开部门预算项目绩效自评结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Administrator</dc:creator>
  <dc:description/>
  <dc:language>en-US</dc:language>
  <cp:lastModifiedBy>孙守涛</cp:lastModifiedBy>
  <dcterms:modified xsi:type="dcterms:W3CDTF">2025-03-10T06:1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B560FD18A4E1D9409ADCE0AE56AF4_13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YzFhMGU2ZDI2YWFiZGE1NTQxZjgxNjYwYmU1MDVmNjAiLCJ1c2VySWQiOiI4MDUyMjAxNTEifQ==</vt:lpwstr>
  </property>
</Properties>
</file>