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白龙江林业保护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林业草原生态保护恢复资金预算执行情况绩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自评报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基本情况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背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草原生态保护恢复资金是中央预算安排的转移支付资金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公园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自然保护地和野生动植物保护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生态保护修复补偿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护林员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中央、国务院确定的支持林业草原生态保护恢复的其他重点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甘肃省白龙江林业保护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林业草原生态保护恢复资金主要包含森林保护修复、自然保护地建设补助、野生动植物保护及生物多样性保护补助，主要用于野生动植物专项保护调查、国家级自然保护区能力提升、国有林管护、社保缴纳补助、原天保工程区森林抚育等方面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计下达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97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8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746.4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年度目标和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单位开展了国有林管护、社保缴纳补助、国有林保护修复补偿、自然保护地建设、野生动植物保护及生物多样性保护等工作，开展了国家级自然保护区能力提升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、野生动物救护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，聘请生态护林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人，国有林保护修复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59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亩，森林植被恢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亩，森林修复（含森林可持续经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亩，国有林保护修复管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8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亩，购买监控、监测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补助天保工程社会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7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人，并保质保量完成，提升了国家级自然保护区保护和管理能力，使国家级公益林人为大型破坏事件无发生，保护了生态系统和生物多样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使森林、湿地、荒漠生态系统生态效益持续发挥，保障了国有林区（林场）社会稳定。</w:t>
      </w:r>
    </w:p>
    <w:p>
      <w:pPr>
        <w:pStyle w:val="Normal"/>
        <w:ind w:firstLine="51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二、综合评价结论</w:t>
      </w:r>
    </w:p>
    <w:p>
      <w:pPr>
        <w:pStyle w:val="Normal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按计划实施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本完成了相关工作任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各项绩效指标完成良好，预算执行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.5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自评得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8.7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评等级为“优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三、绩效自评工作组织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预算管理，提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肃省白龙江林业保护中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使用绩效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转移支付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要求，及时安排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立了绩效管理协调联动机制，要求各科室靠实工作责任，抓好工作落实。绩效管理工作由规划财务科牵头，负责组织协调总体工作，相关科室负责分管项目的资金绩效自评具体工作，对分管项目资金的绩效情况进行定量、定性分析，量化打分，形成分管项目绩效自评报告，合力开展绩效评价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证了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质量，促进了财政资金的安全、规范、高效运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白龙江林业保护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林业草原生态保护恢复资金主要用于野生动植物专项保护调查、国家级自然保护区能力提升、国有林管护、社保缴纳补助、原天保工程区森林抚育等方面，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80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林业草原生态保护恢复资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项目支出预算执行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97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8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年合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746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总体绩效目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单位开展了国有林管护、社保缴纳补助、国有林保护修复补偿、自然保护地建设、野生动植物保护及生物多样性保护等工作，开展了国家级自然保护区能力提升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、野生动物救护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个，聘请生态护林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人，国有林保护修复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59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亩，森林植被恢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亩，森林修复（含森林可持续经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亩，国有林保护修复管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8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亩，购买监控、监测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补助天保工程社会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7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人，并保质保量完成，提升了国家级自然保护区保护和管理能力，使国家级公益林人为大型破坏事件无发生，保护了生态系统和生物多样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使森林、湿地、荒漠生态系统生态效益持续发挥，保障了国有林区（林场）社会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资金管理情况：严格按照相关资金管理办法规定分配项目资金使用方向；严格按照相关制度规定和管理办法规定的分解使用资金；严格按照有关规定支付资金，未出现违规支付等问题；严格按照下达预算的科目和项目执行，未出现截留、挤占、挪用或擅自调整等问题；按照上级下达和本级预算安排的金额执行，不存在执行数偏离预算的问题；按照有关规定，足额履行本级支出责任；按政策要求积极开展相关工作，基本完成政策要求，但存在由于疏忽年初个别项目指标填报错误的情况及地方配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账款退回的情况，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下一步单位将加强绩效管理学习，提高绩效管理意识，在设置目标时仔细学习各项任务，严格结合下达指标填报目标，并认真核实各项数据。资金管理情况指标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数量指标：开展了国家级自然保护区能力提升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野生动物救护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聘请生态护林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国有林保护修复补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9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森林植被恢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森林修复（含森林可持续经营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国有林保护修复管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购买监控、监测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天保工程社会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数量指标均达到年度目标值，指标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质量指标：原天保工程区实施单位职工社会保险参保情况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国有林保护修复补助（公益林）准确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国有林管护补助兑现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森林抚育面积合格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森林抚育质量合格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聘请护林员达标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野生动物资源调查合格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森林资源管护责任落实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森林植被恢复合格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购买监控、监测设备数量验收合格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质量指标均达到年度目标值，指标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效指标：国有林保护修复补偿及时，野生动物资源调查及时，聘请护林员及时，购买监控、监测设备及时，国家级自然保护区能力提升当期任务完成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社会保险缴费补助受社保缴纳时间影响，个别月份延迟。指标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成本指标：国有林保护修复补助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森林抚育每亩作业成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社会保险缴费补助成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8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疫源疫病野生动物监测样线成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购买监控、监测设备成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指标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效益指标：项目实施后提升了国家级自然保护区保护和管理能力，使国家级公益林人为大型破坏事件无发生，保护了生态系统和生物多样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森林、湿地、荒漠生态系统生态效益持续发挥，保障了国有林区（林场）社会稳定。效益指标均达到年度目标值，指标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满意度指标：项目实施后促进了地区森林生态系统稳定可持续发展，保持了国有林区（林场）社会稳定性，提升了职工和周边群众满意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偏离绩效目标的原因及下一步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疏忽年初个别项目指标填报错误，下一步加强绩效管理学习，提高绩效管理意识，在设置目标时仔细学习各项任务，严格结合下达指标填报目标，并认真核实各项数据，谨慎填报项目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账户提供错误，导致地方配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账款退回，下一步单位将及时跟供应商沟通，获取正确账户，安排资金支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缴费补助及时性受社保缴纳时间影响，个别月份延迟缴纳，下一步将提前合理安排好缴纳计划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将此次绩效自评结果作为完善政策和改进管理的依据，进一步提高部门预算管理水平，并按照要求与决算同步公开部门预算项目绩效自评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Administrator</dc:creator>
  <dc:description/>
  <dc:language>en-US</dc:language>
  <cp:lastModifiedBy>孙守涛</cp:lastModifiedBy>
  <dcterms:modified xsi:type="dcterms:W3CDTF">2025-03-10T06:14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C1C437E5496796464AEC5457DF43_13</vt:lpwstr>
  </property>
  <property fmtid="{D5CDD505-2E9C-101B-9397-08002B2CF9AE}" pid="3" name="KSOProductBuildVer">
    <vt:lpwstr>2052-10.8.2.6543</vt:lpwstr>
  </property>
  <property fmtid="{D5CDD505-2E9C-101B-9397-08002B2CF9AE}" pid="4" name="KSOTemplateDocerSaveRecord">
    <vt:lpwstr>eyJoZGlkIjoiYzFhMGU2ZDI2YWFiZGE1NTQxZjgxNjYwYmU1MDVmNjAiLCJ1c2VySWQiOiI4MDUyMjAxNTEifQ==</vt:lpwstr>
  </property>
</Properties>
</file>