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ind w:left="2550" w:hanging="191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楷体_GB2312" w:hAnsi="楷体_GB2312" w:eastAsia="仿宋_GB2312" w:cs="楷体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博保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规财</w:t>
      </w:r>
      <w:r>
        <w:rPr>
          <w:rFonts w:ascii="仿宋_GB2312" w:hAnsi="仿宋_GB2312" w:eastAsia="仿宋_GB2312"/>
          <w:color w:val="000000"/>
          <w:szCs w:val="32"/>
        </w:rPr>
        <w:t>字〔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Cs w:val="32"/>
        </w:rPr>
        <w:t xml:space="preserve">号  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 xml:space="preserve">        签发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Cs w:val="32"/>
        </w:rPr>
        <w:t>：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张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 xml:space="preserve">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仿宋_GB2312" w:cs="楷体_GB2312"/>
          <w:color w:val="000000"/>
          <w:szCs w:val="32"/>
        </w:rPr>
      </w:pPr>
      <w:r>
        <w:rPr>
          <w:rFonts w:eastAsia="仿宋_GB2312" w:cs="楷体_GB2312" w:ascii="楷体_GB2312" w:hAnsi="楷体_GB2312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甘肃白龙江博峪河省级自然保护区管护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" w:hAnsi="仿宋_GB2312" w:eastAsia="仿宋_GB2312" w:cs="微软雅黑"/>
          <w:b/>
          <w:b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省级预算执行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pacing w:val="-2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甘肃省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白龙江林业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保护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甘肃省林业和草原局</w:t>
      </w:r>
      <w:r>
        <w:rPr>
          <w:rFonts w:ascii="仿宋_GB2312" w:hAnsi="仿宋_GB2312" w:cs="仿宋_GB2312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省级预算执行情况绩效</w:t>
      </w:r>
      <w:r>
        <w:rPr>
          <w:rFonts w:ascii="仿宋_GB2312" w:hAnsi="仿宋_GB2312" w:cs="仿宋_GB2312"/>
          <w:sz w:val="32"/>
          <w:szCs w:val="32"/>
        </w:rPr>
        <w:t>评</w:t>
      </w:r>
      <w:r>
        <w:rPr>
          <w:rFonts w:ascii="仿宋_GB2312" w:hAnsi="仿宋_GB2312" w:cs="仿宋_GB2312"/>
          <w:sz w:val="32"/>
          <w:szCs w:val="32"/>
          <w:lang w:eastAsia="zh-CN"/>
        </w:rPr>
        <w:t>价</w:t>
      </w:r>
      <w:r>
        <w:rPr>
          <w:rFonts w:ascii="仿宋_GB2312" w:hAnsi="仿宋_GB2312" w:cs="仿宋_GB2312"/>
          <w:sz w:val="32"/>
          <w:szCs w:val="32"/>
        </w:rPr>
        <w:t>工作的通知》（甘</w:t>
      </w:r>
      <w:r>
        <w:rPr>
          <w:rFonts w:ascii="仿宋_GB2312" w:hAnsi="仿宋_GB2312" w:cs="仿宋_GB2312"/>
          <w:sz w:val="32"/>
          <w:szCs w:val="32"/>
          <w:lang w:eastAsia="zh-CN"/>
        </w:rPr>
        <w:t>林规函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和省财政厅</w:t>
      </w:r>
      <w:r>
        <w:rPr>
          <w:rFonts w:ascii="仿宋_GB2312" w:hAnsi="仿宋_GB2312" w:cs="仿宋"/>
          <w:sz w:val="32"/>
          <w:szCs w:val="32"/>
          <w:lang w:eastAsia="zh-CN"/>
        </w:rPr>
        <w:t>《</w:t>
      </w:r>
      <w:r>
        <w:rPr>
          <w:rFonts w:ascii="仿宋_GB2312" w:hAnsi="仿宋_GB2312" w:cs="仿宋"/>
          <w:sz w:val="32"/>
          <w:szCs w:val="32"/>
          <w:lang w:eastAsia="zh-CN"/>
        </w:rPr>
        <w:t>关于印发〈</w:t>
      </w:r>
      <w:r>
        <w:rPr>
          <w:rFonts w:ascii="仿宋_GB2312" w:hAnsi="仿宋_GB2312" w:cs="仿宋"/>
          <w:sz w:val="32"/>
          <w:szCs w:val="32"/>
          <w:lang w:eastAsia="zh-CN"/>
        </w:rPr>
        <w:t>甘肃省省级预算绩效管理办法</w:t>
      </w:r>
      <w:r>
        <w:rPr>
          <w:rFonts w:ascii="仿宋_GB2312" w:hAnsi="仿宋_GB2312" w:cs="仿宋"/>
          <w:sz w:val="32"/>
          <w:szCs w:val="32"/>
          <w:lang w:eastAsia="zh-CN"/>
        </w:rPr>
        <w:t>〉等</w:t>
      </w:r>
      <w:r>
        <w:rPr>
          <w:rFonts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  <w:lang w:val="en-US" w:eastAsia="zh-CN"/>
        </w:rPr>
        <w:t>个办法和规程的通知</w:t>
      </w:r>
      <w:r>
        <w:rPr>
          <w:rFonts w:ascii="仿宋_GB2312" w:hAnsi="仿宋_GB2312" w:cs="仿宋"/>
          <w:sz w:val="32"/>
          <w:szCs w:val="32"/>
          <w:lang w:eastAsia="zh-CN"/>
        </w:rPr>
        <w:t>》（甘财绩</w:t>
      </w:r>
      <w:r>
        <w:rPr>
          <w:rFonts w:ascii="仿宋_GB2312" w:hAnsi="仿宋_GB2312" w:cs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要求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文件精神，我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认真组织，周密安排，全面开展了绩效自评工作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，现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部门主要职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/>
          <w:color w:val="000000"/>
          <w:sz w:val="32"/>
          <w:szCs w:val="32"/>
          <w:lang w:eastAsia="zh-CN"/>
        </w:rPr>
        <w:t>负责调查保护区内自然资源并建立档案，组织环境与资源监测，保护自然环境和资源，负责保护区界标的竖立和管理，开展科研、宣传教育，负责保护区内森林防火、林政执法、禁种铲毒、林业有害生物防治和检验检疫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内设机构及所属单位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内设机构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：设立党委工作部、纪委办公室、工会办公室、办公室、人事科、规划财务科、造林科、资源管理科、天保办、产业管理科、科研宣教科、保护监测科、护林防火科、机关党总支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个科室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所属单位：</w:t>
      </w:r>
      <w:r>
        <w:rPr>
          <w:rFonts w:ascii="仿宋_GB2312" w:hAnsi="仿宋_GB2312" w:cs="仿宋"/>
          <w:color w:val="000000"/>
          <w:sz w:val="32"/>
          <w:szCs w:val="32"/>
        </w:rPr>
        <w:t>博峪保护站、中路河保护站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森林草原消防队、机关事务站、种苗和林业有害生物防治检疫站、林木良种培育站、干休所、卫生所、安昌河木材检查站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个所属单位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绩效自评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开展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组织过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针对此次绩效评价涉及的项目按要求收集、核实了立项决策、建设实施、等基础数据资料，参照评价指标体系和标准，收集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绩效评价有关信息，运用相关评价方法，对各项信息进行分析、处理，得出评价结论。这一阶段我们坚持三个原则：一是真实性原则，建立健全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评价信息审核制度，对评价信息的真实性、准确性进行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审核；二是一致性原则，所采用的评价基础数据、评价指标口径、评价标准和评价方法前后一致；三是独立性原则，保持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cs="Arial"/>
          <w:color w:val="000000"/>
          <w:sz w:val="32"/>
          <w:szCs w:val="32"/>
        </w:rPr>
        <w:t>评价主体的相对独立性，避免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评价对象及其他人为因素的影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）分析评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微软雅黑"/>
          <w:color w:val="454545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对自评结果进行数据整理、分析，填报绩效目标自评表，并撰写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《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博峪河管护中心</w:t>
      </w:r>
      <w:r>
        <w:rPr>
          <w:rFonts w:eastAsia="仿宋_GB2312" w:cs="微软雅黑" w:ascii="仿宋_GB2312" w:hAnsi="仿宋_GB2312"/>
          <w:color w:val="454545"/>
          <w:sz w:val="32"/>
          <w:szCs w:val="32"/>
        </w:rPr>
        <w:t>20</w:t>
      </w:r>
      <w:r>
        <w:rPr>
          <w:rFonts w:cs="微软雅黑" w:ascii="仿宋_GB2312" w:hAnsi="仿宋_GB2312"/>
          <w:color w:val="454545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/>
          <w:color w:val="454545"/>
          <w:sz w:val="32"/>
          <w:szCs w:val="32"/>
        </w:rPr>
        <w:t>年度</w:t>
      </w:r>
      <w:r>
        <w:rPr>
          <w:rFonts w:ascii="仿宋_GB2312" w:hAnsi="仿宋_GB2312" w:cs="仿宋_GB2312"/>
          <w:sz w:val="32"/>
          <w:szCs w:val="32"/>
        </w:rPr>
        <w:t>省级预算执行情况</w:t>
      </w:r>
      <w:r>
        <w:rPr>
          <w:rFonts w:ascii="仿宋_GB2312" w:hAnsi="仿宋_GB2312" w:cs="微软雅黑"/>
          <w:color w:val="454545"/>
          <w:sz w:val="32"/>
          <w:szCs w:val="32"/>
        </w:rPr>
        <w:t>绩效目标自评报告</w:t>
      </w:r>
      <w:r>
        <w:rPr>
          <w:rFonts w:ascii="仿宋_GB2312" w:hAnsi="仿宋_GB2312" w:cs="Arial"/>
          <w:color w:val="000000"/>
          <w:sz w:val="32"/>
          <w:szCs w:val="32"/>
        </w:rPr>
        <w:t>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整体支出绩效自评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自评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结果为“优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部门整体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28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77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算执行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各项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自评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整体支出绩效评价总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部门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履职效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能力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预算执行率得分偏低的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下达较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在组织方案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预计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施完成。下一步将不断提升资金使用效率和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部门预算项目支出绩效自评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支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通过自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结果为“优”，分项目自评情况分析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森林保护修复支出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7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7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保护修复支出项目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7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，通过项目的实施保障了职工工资按时足额发放，维护了职工队伍的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社会保险补助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险补助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通过项目的实施保障了职工各项社会保险按时足额缴存，维护了职工队伍的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禁种铲毒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98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禁种铲毒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共开展禁毒大型宣传活动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次，全年累计出动宣传人员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人次，在各村社、管护站悬挂禁种铲毒横幅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幅，张贴《禁毒联合通告》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份，发放各类宣传单、宣传册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份，受教育群众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人次</w:t>
      </w:r>
      <w:r>
        <w:rPr>
          <w:rFonts w:ascii="仿宋_GB2312" w:hAnsi="仿宋_GB2312" w:cs="仿宋_GB2312" w:eastAsia="仿宋_GB2312"/>
          <w:bCs w:val="false"/>
          <w:color w:val="000000"/>
          <w:w w:val="98"/>
          <w:kern w:val="2"/>
          <w:sz w:val="32"/>
          <w:szCs w:val="24"/>
          <w:lang w:val="en-US" w:eastAsia="zh-CN" w:bidi="ar-SA"/>
        </w:rPr>
        <w:t>；踏查铲毒工作方面：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共开展禁毒踏查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次，出动无人机航拍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次，出动人员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人次，出动车辆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台次，无人机航测与人工踏查地块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块，踏查面积</w:t>
      </w: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  <w:t>85000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/>
        </w:rPr>
        <w:t>余公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无偏离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国有林场改革补助资金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林场改革补助资金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支出，通过项目的实施保障了职工收入足额发放，维护了职工队伍的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偏离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五）自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然保护地建设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保护地建设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开展博峪河省级自然保护区综合科学考察，编制完成《甘肃白龙江博峪河省级自然保护区管护中心科学考察报告》和《甘肃白龙江博峪河省级自然保护区总体规划》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六）林果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业发展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该笔资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日上报用款计划，由于资金下达晚，该项目计划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完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七）森林植被恢复费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5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植被恢复项目完成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，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其中：人工造林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完成人工造林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亩；林草湿资源监测调查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3.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完成林草湿资源监测调查林业样地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一批森林植被恢复项目资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达我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人工造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该资金下达时间较晚，已错过最佳造林季节，无法完成造林工作，因此人工造林项目将结转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施，现已完成外业调查和作业设计编制工作，等待省级评审批复。林草种质资源普查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完成省级专家评审，由于该项目已错过了最佳调查时间段，无法开展外业调查工作，项目将结转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八）种质资源调查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质资源调查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普查区域为中路河保护站辖区，普查面积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1950.4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顷。该项目资金主要用于购买普查过程中需要的标本采集、标本制作、保存、测量、采集数据等方面的各种专业工具，以及普查的人员补助、标本制作和标本鉴定等费用。现已完成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条样线中的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样方标准地普查和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优良林分标准地普查采集标本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于种，采集份数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于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偏离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九）自然资源能力保护建设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报用款计划，因该项目下达较晚，资金文件还未下达，实施方案尚未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继续实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十）草原植被恢复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批复晚，正在开展政府采购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F79646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十一）森林草原防火补助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预算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防火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于维护、维修防火道路共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我中心将对绩效自评结果认真分析，不断提高支付资金使用效益。绩效自评结果将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部门决算同时进行，届时将按照规定进行公示公开，确保符合各项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其他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需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说明的问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题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　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省级预算执行情况绩效单位自评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56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56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甘肃白龙江博峪河省级自然保护区管护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034" w:hanging="896"/>
        <w:jc w:val="left"/>
        <w:rPr>
          <w:rFonts w:ascii="仿宋_GB2312" w:hAnsi="仿宋_GB2312" w:eastAsia="仿宋_GB2312"/>
          <w:color w:val="000000"/>
          <w:spacing w:val="-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抄 送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  <w:lang w:eastAsia="zh-CN"/>
        </w:rPr>
        <w:t>保护中心规财处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心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相关科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存档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份。    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60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博峪河省级自然保护区管护中心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琥珀简体;宋体" w:cs="Times New Roman"/>
      <w:color w:val="FF66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3"/>
    </w:pPr>
    <w:rPr>
      <w:rFonts w:ascii="宋体" w:hAnsi="宋体" w:eastAsia="宋体" w:cs="Times New Roman"/>
      <w:kern w:val="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仿宋_GB2312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0:00Z</dcterms:created>
  <dc:creator>雨林木风</dc:creator>
  <dc:description/>
  <dc:language>en-US</dc:language>
  <cp:lastModifiedBy>简单点℡</cp:lastModifiedBy>
  <cp:lastPrinted>2024-04-26T16:25:00Z</cp:lastPrinted>
  <dcterms:modified xsi:type="dcterms:W3CDTF">2024-04-26T08:25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33D5B73040F2ADED114FB86931A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