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550" w:hanging="191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jc w:val="center"/>
        <w:textAlignment w:val="auto"/>
        <w:rPr>
          <w:rFonts w:ascii="楷体_GB2312;楷体" w:hAnsi="楷体_GB2312;楷体" w:eastAsia="仿宋_GB2312" w:cs="楷体_GB2312;楷体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博保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规财</w:t>
      </w:r>
      <w:r>
        <w:rPr>
          <w:rFonts w:ascii="仿宋_GB2312" w:hAnsi="仿宋_GB2312" w:eastAsia="仿宋_GB2312"/>
          <w:color w:val="000000"/>
          <w:szCs w:val="32"/>
        </w:rPr>
        <w:t>字〔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Cs w:val="32"/>
        </w:rPr>
        <w:t xml:space="preserve">号  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Cs w:val="32"/>
        </w:rPr>
        <w:t xml:space="preserve">        签发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Cs w:val="32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eastAsia="zh-CN"/>
        </w:rPr>
        <w:t>张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val="en-US" w:eastAsia="zh-CN"/>
        </w:rPr>
        <w:t xml:space="preserve">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仿宋_GB2312" w:cs="楷体_GB2312;楷体"/>
          <w:color w:val="000000"/>
          <w:szCs w:val="32"/>
        </w:rPr>
      </w:pPr>
      <w:r>
        <w:rPr>
          <w:rFonts w:eastAsia="仿宋_GB2312" w:cs="楷体_GB2312;楷体" w:ascii="楷体_GB2312;楷体" w:hAnsi="楷体_GB2312;楷体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45454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z w:val="44"/>
          <w:szCs w:val="44"/>
          <w:lang w:val="en-US" w:eastAsia="zh-CN"/>
        </w:rPr>
        <w:t>博峪河省级自然保护区管护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" w:hAnsi="仿宋_GB2312" w:eastAsia="仿宋_GB2312" w:cs="微软雅黑"/>
          <w:b/>
          <w:b/>
          <w:color w:val="454545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454545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  <w:lang w:eastAsia="zh-CN"/>
        </w:rPr>
        <w:t>中央对地方转移支付预算执行情况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</w:rPr>
        <w:t>绩效自评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</w:rPr>
        <w:t>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pacing w:val="-2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甘肃省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白龙江林业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保护中心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</w:rPr>
        <w:t>《甘肃省财政厅关于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年度中央对地方转移支付预算执行情况绩效自评工作的通知》（甘财绩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/>
          <w:sz w:val="32"/>
          <w:szCs w:val="32"/>
          <w:lang w:eastAsia="zh-CN"/>
        </w:rPr>
        <w:t>《</w:t>
      </w:r>
      <w:r>
        <w:rPr>
          <w:rFonts w:ascii="仿宋_GB2312" w:hAnsi="仿宋_GB2312" w:cs="仿宋"/>
          <w:sz w:val="32"/>
          <w:szCs w:val="32"/>
          <w:lang w:eastAsia="zh-CN"/>
        </w:rPr>
        <w:t>甘肃省林业和草原局关于开展</w:t>
      </w:r>
      <w:r>
        <w:rPr>
          <w:rFonts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  <w:lang w:val="en-US" w:eastAsia="zh-CN"/>
        </w:rPr>
        <w:t>年中央对地方转移支付预算执行情况绩效自评工作的通知</w:t>
      </w:r>
      <w:r>
        <w:rPr>
          <w:rFonts w:ascii="仿宋_GB2312" w:hAnsi="仿宋_GB2312" w:cs="仿宋"/>
          <w:sz w:val="32"/>
          <w:szCs w:val="32"/>
          <w:lang w:eastAsia="zh-CN"/>
        </w:rPr>
        <w:t>》（甘</w:t>
      </w:r>
      <w:r>
        <w:rPr>
          <w:rFonts w:ascii="仿宋_GB2312" w:hAnsi="仿宋_GB2312" w:cs="仿宋"/>
          <w:sz w:val="32"/>
          <w:szCs w:val="32"/>
          <w:lang w:eastAsia="zh-CN"/>
        </w:rPr>
        <w:t>林规函</w:t>
      </w:r>
      <w:r>
        <w:rPr>
          <w:rFonts w:ascii="仿宋_GB2312" w:hAnsi="仿宋_GB2312" w:cs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cs="仿宋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要求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文件精神，我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认真组织，周密安排，全面开展了绩效自评工作现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报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部门主要职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cs="微软雅黑"/>
          <w:color w:val="454545"/>
          <w:sz w:val="32"/>
          <w:szCs w:val="32"/>
          <w:lang w:val="en-US" w:eastAsia="zh-CN"/>
        </w:rPr>
      </w:pPr>
      <w:r>
        <w:rPr>
          <w:rFonts w:ascii="仿宋_GB2312" w:hAnsi="仿宋_GB2312" w:cs="微软雅黑"/>
          <w:color w:val="454545"/>
          <w:sz w:val="32"/>
          <w:szCs w:val="32"/>
          <w:lang w:eastAsia="zh-CN"/>
        </w:rPr>
        <w:t>负责调查保护区内自然资源并建立档案，组织环境与资源监测，保护自然环境和资源，负责保护区界标的竖立和管理，开展科研，宣传教育，负责保护区内森林防火、林政执法、禁种铲毒、林业有害生物防治和检验检疫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内设机构及所属单位概括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内设机构情况。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设立党委工作部、纪委办公室、工会办公室、办公室、人事科、规划财务科、造林科、资源管理科、天保办、产业管理科、科研宣教科、保护监测科、护林防火科、机关党总支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个科室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所属单位概括。博峪保护站、中路河保护站、安昌河木材检查站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个所属单位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绩效自评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开展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前期准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高度重视此次绩效评价工作，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</w:rPr>
        <w:t>《甘肃省财政厅关于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年度中央对地方转移支付预算执行情况绩效自评工作的通知》（甘财绩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/>
          <w:sz w:val="32"/>
          <w:szCs w:val="32"/>
          <w:lang w:eastAsia="zh-CN"/>
        </w:rPr>
        <w:t>《</w:t>
      </w:r>
      <w:r>
        <w:rPr>
          <w:rFonts w:ascii="仿宋_GB2312" w:hAnsi="仿宋_GB2312" w:cs="仿宋"/>
          <w:sz w:val="32"/>
          <w:szCs w:val="32"/>
          <w:lang w:eastAsia="zh-CN"/>
        </w:rPr>
        <w:t>甘肃省林业和草原局关于开展</w:t>
      </w:r>
      <w:r>
        <w:rPr>
          <w:rFonts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  <w:lang w:val="en-US" w:eastAsia="zh-CN"/>
        </w:rPr>
        <w:t>年中央对地方转移支付预算执行情况绩效自评工作的通知</w:t>
      </w:r>
      <w:r>
        <w:rPr>
          <w:rFonts w:ascii="仿宋_GB2312" w:hAnsi="仿宋_GB2312" w:cs="仿宋"/>
          <w:sz w:val="32"/>
          <w:szCs w:val="32"/>
          <w:lang w:eastAsia="zh-CN"/>
        </w:rPr>
        <w:t>》（甘</w:t>
      </w:r>
      <w:r>
        <w:rPr>
          <w:rFonts w:ascii="仿宋_GB2312" w:hAnsi="仿宋_GB2312" w:cs="仿宋"/>
          <w:sz w:val="32"/>
          <w:szCs w:val="32"/>
          <w:lang w:eastAsia="zh-CN"/>
        </w:rPr>
        <w:t>林规函</w:t>
      </w:r>
      <w:r>
        <w:rPr>
          <w:rFonts w:ascii="仿宋_GB2312" w:hAnsi="仿宋_GB2312" w:cs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cs="仿宋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要求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cs="微软雅黑"/>
          <w:color w:val="454545"/>
          <w:sz w:val="32"/>
          <w:szCs w:val="32"/>
        </w:rPr>
        <w:t>认真开展</w:t>
      </w:r>
      <w:r>
        <w:rPr>
          <w:rFonts w:ascii="仿宋_GB2312" w:hAnsi="仿宋_GB2312" w:cs="微软雅黑"/>
          <w:color w:val="454545"/>
          <w:sz w:val="32"/>
          <w:szCs w:val="32"/>
          <w:lang w:val="en-US" w:eastAsia="zh-CN"/>
        </w:rPr>
        <w:t>了</w:t>
      </w:r>
      <w:r>
        <w:rPr>
          <w:rFonts w:eastAsia="仿宋_GB2312" w:cs="微软雅黑" w:ascii="仿宋_GB2312" w:hAnsi="仿宋_GB2312"/>
          <w:color w:val="454545"/>
          <w:sz w:val="32"/>
          <w:szCs w:val="32"/>
        </w:rPr>
        <w:t>2</w:t>
      </w:r>
      <w:r>
        <w:rPr>
          <w:rFonts w:cs="微软雅黑" w:ascii="仿宋_GB2312" w:hAnsi="仿宋_GB2312"/>
          <w:color w:val="454545"/>
          <w:sz w:val="32"/>
          <w:szCs w:val="32"/>
          <w:lang w:val="en-US" w:eastAsia="zh-CN"/>
        </w:rPr>
        <w:t>022</w:t>
      </w:r>
      <w:r>
        <w:rPr>
          <w:rFonts w:ascii="仿宋_GB2312" w:hAnsi="仿宋_GB2312" w:cs="微软雅黑"/>
          <w:color w:val="454545"/>
          <w:sz w:val="32"/>
          <w:szCs w:val="32"/>
        </w:rPr>
        <w:t>年度</w:t>
      </w:r>
      <w:r>
        <w:rPr>
          <w:rFonts w:ascii="仿宋_GB2312" w:hAnsi="仿宋_GB2312" w:cs="仿宋_GB2312"/>
          <w:sz w:val="32"/>
          <w:szCs w:val="32"/>
        </w:rPr>
        <w:t>省级预算执行情况</w:t>
      </w:r>
      <w:r>
        <w:rPr>
          <w:rFonts w:ascii="仿宋_GB2312" w:hAnsi="仿宋_GB2312" w:cs="微软雅黑"/>
          <w:color w:val="454545"/>
          <w:sz w:val="32"/>
          <w:szCs w:val="32"/>
        </w:rPr>
        <w:t>绩效目标自评工作，并</w:t>
      </w:r>
      <w:r>
        <w:rPr>
          <w:rFonts w:ascii="仿宋_GB2312" w:hAnsi="仿宋_GB2312" w:cs="Arial"/>
          <w:color w:val="000000"/>
          <w:sz w:val="32"/>
          <w:szCs w:val="32"/>
        </w:rPr>
        <w:t>确定了评价对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（二）组织过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针对此次林业补贴资金绩效评价涉及的项目按要求收集、核实了立项决策、建设实施、等基础数据资料，参照评价指标体系和标准，收集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绩效评价有关信息，运用相关评价方法，对各项信息进行分析、处理，得出评价结论。这一阶段我们坚持三个原则：一是真实性原则，建立健全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评价信息审核制度，对评价信息的真实性、准确性进行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审核；二是一致性原则，所采用的评价基础数据、评价指标口径、评价标准和评价方法前后一致；三是独立性原则，保持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已</w:t>
      </w:r>
      <w:r>
        <w:rPr>
          <w:rFonts w:ascii="仿宋_GB2312" w:hAnsi="仿宋_GB2312" w:cs="Arial"/>
          <w:color w:val="000000"/>
          <w:sz w:val="32"/>
          <w:szCs w:val="32"/>
        </w:rPr>
        <w:t>评价主体的相对独立性，避免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评价对象及其他人为因素的影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（三）分析评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微软雅黑"/>
          <w:color w:val="454545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对自评结果进行数据整理、分析，填报绩效目标自评表，并撰写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《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博峪河省级自然保护区管护中心关于</w:t>
      </w:r>
      <w:r>
        <w:rPr>
          <w:rFonts w:cs="Arial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年度中央对地方转移支付预算执行情况绩效自评的报告</w:t>
      </w:r>
      <w:r>
        <w:rPr>
          <w:rFonts w:ascii="仿宋_GB2312" w:hAnsi="仿宋_GB2312" w:cs="Arial"/>
          <w:color w:val="000000"/>
          <w:sz w:val="32"/>
          <w:szCs w:val="32"/>
        </w:rPr>
        <w:t>》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林业草原生态保护恢复资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社会保险补助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8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8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保险补助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8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通过项目的实施保障了职工各项社会保险按时足额缴存，维护了职工队伍的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政策性社会性支出补助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1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1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性社会性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1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用于人员经费，通过项目的实施保障了职工工资按时足额发放，维护了职工队伍的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林业改革发展资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森林资源管理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8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资源管理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8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用于人员经费，通过项目的实施保障了职工工资按时足额发放，维护了职工队伍的稳定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人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在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制单并提交银行处理，由于银行未及时处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系统关闭清除了在途数据，导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未支付成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森林生态效益补偿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生态效益补偿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森林生态效益补偿范围的国家级公益林落实到林班小班，确保中央森林生态效益补偿基金落到实处，国家级公益林资源将得到有效保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F7964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林木良种补助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木良种补助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育油松容器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、粗枝云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、日本落叶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，共计培育良种苗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，苗木质量合格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无偏离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F7964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林业有害生物防治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业有害生物防治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按照上级批复的实施方案完成，购置数量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用于购买调查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偏差原因：调整了购置设备品种和数量，用于人员培训、有害生物防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、购置档案建设费用等。圆满完成防治任务，防治“四率”指标达到要求，遏制林业有害生物继续扩展蔓延的趋势，努力降低灾害面积，总结出适合本林区林业有害生物防治的技术措施，培养一批森防技术骨干；增加林区职工和当地群众的就业机会，提高其经济收入和生活水平；大力改善生态环境，减少泥石流等自然灾害，保证职工群众的生产生活安全。</w:t>
      </w:r>
    </w:p>
    <w:p>
      <w:pPr>
        <w:pStyle w:val="Normal"/>
        <w:spacing w:lineRule="exact" w:line="600"/>
        <w:ind w:left="0" w:firstLine="3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五）森林抚育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7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7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F7964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抚育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7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森林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。通过森林抚育作业，能够调整树种组成与林分密度，平衡土壤养分与水分循环，改善林木生长发育的生态条件，缩短森林培育周期，提高木材质量和工艺价值，发挥森林多种功能。清理林区枯死木或严重病虫害的林木，改善林内卫生状况，增强森林抵抗火灾和病虫害的能力，保留木创造适宜的生长空间，使林木质量显著提高，加快林木生长，改善林区环境，提高森林的生态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人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在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制单并提交银行处理，由于银行未及时处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系统关闭清除了在途数据，导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98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未支付成功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F79646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森林防火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防火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支出明细为购置防火宣传物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开展防火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购置防火物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F7964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七）国家重点野生动植物保护补助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重点野生动植物保护补助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野生动植物临时救助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举办野生植物调查培训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购买调查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野生动植物环境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绩效自评结果拟应用和公开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在项目资金的使用和管理中，实际支出与项目规定的用途一致，资金收支平衡。资金使用都能做到公开、公平，按程序上报和审批。项目管理有健全的组织机构，配备了专业技术能力强的工作人员。严格执行财务制度，无截留、挤占、挪用资金等违规行为。财务制度健全，财务信息真实完整。绩效评价工作是件有利于国家和人民的好事，意义重大，该项工作应当继续深化开展，评价结果应公开、公布，其结果作为林业规划依据和年度预算安排的依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绩效自评工作的经验、问题和建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主要经验及做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Arial"/>
          <w:color w:val="000000"/>
          <w:sz w:val="32"/>
          <w:szCs w:val="32"/>
        </w:rPr>
        <w:t>加强林业队伍建设，提高队伍综合能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/>
          <w:color w:val="000000"/>
          <w:sz w:val="32"/>
          <w:szCs w:val="32"/>
        </w:rPr>
        <w:t>一是努力创造条件，积极争取领导支持，不断加强林业队伍建设，不断提高林业生态建设的管理能力和服务水平，为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生态文明建设及林业健康快速发展夯实基础；二是树立严肃认真的工作态度，切实转变作风，提高工作效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Arial"/>
          <w:color w:val="000000"/>
          <w:sz w:val="32"/>
          <w:szCs w:val="32"/>
        </w:rPr>
        <w:t>大力开展林业宣传，提高全民法律法规意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为营造一个良好的林业发展外部环境，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我中心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积极</w:t>
      </w:r>
      <w:r>
        <w:rPr>
          <w:rFonts w:ascii="仿宋_GB2312" w:hAnsi="仿宋_GB2312" w:cs="Arial"/>
          <w:color w:val="000000"/>
          <w:sz w:val="32"/>
          <w:szCs w:val="32"/>
        </w:rPr>
        <w:t>向广大干部群众宣传保护自然生态环境的重要性、紧迫性。在日常工作中通过张贴宣传标语，出动流动宣传车，设立固定宣传牌，悬挂宣传横幅，派发宣传单，开展咨询活动等多种形式；通过美丽乡村帮扶建设，定期深入基层一线宣传林业政策和法律法规，做到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只要林农需要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Arial"/>
          <w:color w:val="000000"/>
          <w:sz w:val="32"/>
          <w:szCs w:val="32"/>
        </w:rPr>
        <w:t>人员到位、服务到位、技术到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二）存在的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林业项目投入不足，林业工程建设国家投资标准过低，管护费用标准过低，与造林实际需要投资差距过大，地方配套资金难到位，严重影响了林农管护林地的积极性，制约了林业生态建设的发展。同时，森林抚育、林业有害生物防治等重点工作的任务越来越重，而政府财政在这些方面的投入不足。林区</w:t>
      </w:r>
      <w:r>
        <w:rPr>
          <w:rFonts w:ascii="仿宋_GB2312" w:hAnsi="仿宋_GB2312" w:cs="微软雅黑"/>
          <w:color w:val="000000"/>
          <w:sz w:val="32"/>
          <w:szCs w:val="32"/>
          <w:shd w:fill="FFFFFF" w:val="clear"/>
        </w:rPr>
        <w:t>基础设施条件很差，尤其是林区道路路况差，建议各级财政及上级主管部门重点考虑国有林场林区道路建设项目，加大资金投入，改善林区交通状况，切实解决林场干部职工民生问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他需说明的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无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财政转移支付绩效自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甘肃白龙江博峪河省级自然保护区管护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034" w:hanging="896"/>
        <w:jc w:val="left"/>
        <w:rPr>
          <w:rFonts w:ascii="仿宋_GB2312" w:hAnsi="仿宋_GB2312" w:eastAsia="仿宋_GB2312"/>
          <w:color w:val="000000"/>
          <w:spacing w:val="-1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抄 送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  <w:lang w:eastAsia="zh-CN"/>
        </w:rPr>
        <w:t>保护中心规财处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心主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主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办公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资源办，造林办，天保办，防火办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社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规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科，</w:t>
      </w:r>
      <w:r>
        <w:rPr>
          <w:rFonts w:ascii="仿宋_GB2312" w:hAnsi="仿宋_GB2312" w:eastAsia="仿宋_GB2312"/>
          <w:color w:val="000000"/>
          <w:sz w:val="28"/>
          <w:szCs w:val="28"/>
        </w:rPr>
        <w:t>存档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份。    </w:t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160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博峪河省级自然保护区管护中心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琥珀简体;宋体" w:cs="Times New Roman"/>
      <w:color w:val="FF6600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琥珀简体;宋体" w:cs="Times New Roman"/>
      <w:color w:val="FF66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琥珀简体;宋体" w:cs="Times New Roman"/>
      <w:color w:val="FF66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仿宋_GB2312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0:00Z</dcterms:created>
  <dc:creator>雨林木风</dc:creator>
  <dc:description/>
  <dc:language>en-US</dc:language>
  <cp:lastModifiedBy>三土</cp:lastModifiedBy>
  <cp:lastPrinted>2020-05-25T14:45:00Z</cp:lastPrinted>
  <dcterms:modified xsi:type="dcterms:W3CDTF">2023-05-16T09:43:2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233D5B73040F2ADED114FB86931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