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《林业行政许可事项服务指南编写规范》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sz w:val="36"/>
          <w:szCs w:val="36"/>
        </w:rPr>
        <w:t>60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项行业标准目录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sz w:val="36"/>
          <w:szCs w:val="36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3828"/>
        <w:gridCol w:w="1984"/>
      </w:tblGrid>
      <w:tr>
        <w:trPr>
          <w:tblHeader w:val="true"/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4"/>
                <w:szCs w:val="24"/>
              </w:rPr>
              <w:t>代替标准号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32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  <w:t>林业行政许可事项服务指南编写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33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公园功能分区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34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森林康养基地质量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35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森林康养基地总体规划导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36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荒漠区盐渍化土地生态系统定位观测指标体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37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然保护区管理计划编制指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38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极小种群野生植物保护原则与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39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枣大球蚧防治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40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干象防治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290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木种苗标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290-201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280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木种苗生产经营档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280-201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41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木轻基质产品及检测技术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42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山苍子苗木培育及质量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43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度紫檀育苗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44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叶相思容器育苗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45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皮松容器育苗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46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苏育苗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47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玉簪种苗生产技术及质量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48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桤木轻基质容器育苗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49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青海云杉播种育苗及造林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50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  <w:szCs w:val="24"/>
              </w:rPr>
              <w:t>桂花观赏苗木培育技术规程和质量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51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藤本月季栽培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52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八角莲栽培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53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亚高山树状杜鹃栽培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54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盆栽菊花栽培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55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油茶主要性状调查测定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56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花茶栽培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57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方集体林区天然次生林近自然森林经营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58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油用牡丹栽培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59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滨海盐渍土原位隔盐绿化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60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山矾栽培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61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麻栎栽培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62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黄葛树栽培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63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羽叶丁香栽培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64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kern w:val="0"/>
                <w:sz w:val="24"/>
                <w:szCs w:val="24"/>
              </w:rPr>
              <w:t>三峡库区消落带植被生态修复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65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桉树中大径材培育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66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豆培育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67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木丰产林培育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68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美红枫繁育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69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北、内蒙古林区低效改造技术要求和工程实施指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70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古树名木生态环境检测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71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油松人工林经营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72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困难立地红树林造林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73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山松人工林抚育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74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旱冬瓜培育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75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铁力木培育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76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翅荚木培育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77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黧蒴栲培育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78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野生动物饲养管理技术规程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丹顶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79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野生动物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鸵鸟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80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野生动物饲养管理技术规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81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野生动物饲养管理技术规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方白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82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竹茶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83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桐木拼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1507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木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1507-20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1506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短原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1506-20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84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原条检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1370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原条造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1370-20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85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唐古特白刺硬枝扦插繁殖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Y/T 2986-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动沙地沙障设置技术规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2:00Z</dcterms:created>
  <dc:creator>user</dc:creator>
  <dc:description/>
  <dc:language>en-US</dc:language>
  <cp:lastModifiedBy>user</cp:lastModifiedBy>
  <dcterms:modified xsi:type="dcterms:W3CDTF">2018-02-28T08:32:00Z</dcterms:modified>
  <cp:revision>2</cp:revision>
  <dc:subject/>
  <dc:title/>
</cp:coreProperties>
</file>