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Cs w:val="28"/>
        </w:rPr>
        <w:t>附件</w:t>
      </w:r>
      <w:r>
        <w:rPr>
          <w:rFonts w:ascii="仿宋;方正仿宋_GBK" w:hAnsi="仿宋;方正仿宋_GBK" w:cs="仿宋;方正仿宋_GBK" w:eastAsia="仿宋;方正仿宋_GBK"/>
          <w:szCs w:val="28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地方标准制修订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建议书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79"/>
        <w:gridCol w:w="1098"/>
        <w:gridCol w:w="212"/>
        <w:gridCol w:w="508"/>
        <w:gridCol w:w="735"/>
        <w:gridCol w:w="1298"/>
        <w:gridCol w:w="262"/>
        <w:gridCol w:w="873"/>
        <w:gridCol w:w="544"/>
        <w:gridCol w:w="1466"/>
      </w:tblGrid>
      <w:tr>
        <w:trPr>
          <w:trHeight w:val="700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标准名称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  <w:bookmarkStart w:id="0" w:name="ProName"/>
            <w:bookmarkStart w:id="1" w:name="ProName"/>
            <w:bookmarkEnd w:id="1"/>
          </w:p>
        </w:tc>
      </w:tr>
      <w:tr>
        <w:trPr>
          <w:trHeight w:val="960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标准性质（强制或推荐）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  <w:bookmarkStart w:id="2" w:name="OrgName"/>
            <w:bookmarkStart w:id="3" w:name="OrgName"/>
            <w:bookmarkEnd w:id="3"/>
          </w:p>
        </w:tc>
      </w:tr>
      <w:tr>
        <w:trPr>
          <w:trHeight w:val="700" w:hRule="exac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制定或修订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bookmarkStart w:id="4" w:name="Revision"/>
            <w:bookmarkEnd w:id="4"/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被修订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标准号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  <w:bookmarkStart w:id="5" w:name="StartDate"/>
            <w:bookmarkStart w:id="6" w:name="StartDate"/>
            <w:bookmarkEnd w:id="6"/>
          </w:p>
        </w:tc>
      </w:tr>
      <w:tr>
        <w:trPr>
          <w:trHeight w:val="700" w:hRule="exac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是否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涉及专利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专利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号及名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起草单位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  <w:bookmarkStart w:id="7" w:name="MainUnit"/>
            <w:bookmarkStart w:id="8" w:name="MainUnit"/>
            <w:bookmarkEnd w:id="8"/>
          </w:p>
        </w:tc>
      </w:tr>
      <w:tr>
        <w:trPr>
          <w:trHeight w:val="700" w:hRule="exac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项目负责人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  <w:bookmarkStart w:id="9" w:name="ProjectLeader"/>
            <w:bookmarkStart w:id="10" w:name="ProjectLeader"/>
            <w:bookmarkEnd w:id="10"/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系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  <w:bookmarkStart w:id="11" w:name="LinkMan"/>
            <w:bookmarkStart w:id="12" w:name="LinkMan"/>
            <w:bookmarkEnd w:id="12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  <w:bookmarkStart w:id="13" w:name="LinkTel"/>
            <w:bookmarkStart w:id="14" w:name="LinkTel"/>
            <w:bookmarkEnd w:id="14"/>
          </w:p>
        </w:tc>
      </w:tr>
      <w:tr>
        <w:trPr>
          <w:trHeight w:val="700" w:hRule="exac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系地址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  <w:bookmarkStart w:id="15" w:name="Address"/>
            <w:bookmarkStart w:id="16" w:name="Address"/>
            <w:bookmarkEnd w:id="16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邮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  <w:bookmarkStart w:id="17" w:name="PostCode"/>
            <w:bookmarkStart w:id="18" w:name="PostCode"/>
            <w:bookmarkEnd w:id="18"/>
          </w:p>
        </w:tc>
      </w:tr>
      <w:tr>
        <w:trPr>
          <w:trHeight w:val="700" w:hRule="exac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起草单位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  <w:bookmarkStart w:id="19" w:name="JoinUnit"/>
            <w:bookmarkStart w:id="20" w:name="JoinUnit"/>
            <w:bookmarkEnd w:id="20"/>
          </w:p>
        </w:tc>
      </w:tr>
      <w:tr>
        <w:trPr>
          <w:trHeight w:val="700" w:hRule="exac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归口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单位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818" w:hRule="atLeast"/>
          <w:cantSplit w:val="true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目的、意义：（对标准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制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的合法性、必要性等进行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说明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）</w:t>
            </w:r>
            <w:bookmarkStart w:id="21" w:name="Purpose"/>
            <w:bookmarkEnd w:id="21"/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适用范围：</w:t>
            </w:r>
            <w:bookmarkStart w:id="22" w:name="Range"/>
            <w:bookmarkEnd w:id="22"/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主要技术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内容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：</w:t>
            </w:r>
            <w:bookmarkStart w:id="23" w:name="MainTechnical"/>
            <w:bookmarkEnd w:id="23"/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对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技术要求的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可行性、先进性、适用性等进行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说明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主要技术要求实验、验证情况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  <w:bookmarkStart w:id="24" w:name="TechniExperiment"/>
            <w:bookmarkStart w:id="25" w:name="TechniExperiment"/>
            <w:bookmarkEnd w:id="25"/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设置强制性条款的理由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  <w:bookmarkStart w:id="26" w:name="MandatoryClause"/>
            <w:bookmarkStart w:id="27" w:name="MandatoryClause"/>
            <w:bookmarkEnd w:id="27"/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753" w:hRule="atLeast"/>
          <w:cantSplit w:val="true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国内外和省内情况简要说明（主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说明与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现行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国家标准、行业标准、地方标准的协调性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）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项目起草单位意见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签字、盖公章）</w:t>
            </w:r>
          </w:p>
          <w:p>
            <w:pPr>
              <w:pStyle w:val="Normal"/>
              <w:ind w:firstLine="315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技术委员会意见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签字、盖公章）</w:t>
            </w:r>
          </w:p>
          <w:p>
            <w:pPr>
              <w:pStyle w:val="Normal"/>
              <w:ind w:left="462" w:hanging="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 月   日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申请单位意见（行政主管部门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签字、盖公章）           年  月  日</w:t>
            </w:r>
          </w:p>
        </w:tc>
      </w:tr>
    </w:tbl>
    <w:p>
      <w:pPr>
        <w:pStyle w:val="Normal"/>
        <w:rPr/>
      </w:pP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注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：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申请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单位为有关行政主管部门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，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可附页</w:t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;方正仿宋_GBK" w:hAnsi="仿宋_GB2312;方正仿宋_GBK" w:eastAsia="仿宋_GB2312;方正仿宋_GBK" w:cs="仿宋_GB2312;方正仿宋_GBK"/>
                        <w:sz w:val="24"/>
                        <w:szCs w:val="24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方正仿宋_GBK" w:cs="仿宋_GB2312;方正仿宋_GBK" w:ascii="仿宋_GB2312;方正仿宋_GBK" w:hAnsi="仿宋_GB2312;方正仿宋_GBK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3:16:00Z</dcterms:created>
  <dc:creator>szy</dc:creator>
  <dc:description/>
  <dc:language>en-US</dc:language>
  <cp:lastModifiedBy>uos</cp:lastModifiedBy>
  <cp:lastPrinted>2024-03-14T09:44:00Z</cp:lastPrinted>
  <dcterms:modified xsi:type="dcterms:W3CDTF">2024-08-19T16:25:4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